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Către Primăria municipiului Chişinău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 E R E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eliberarea autorizaţiei funcţionare</w:t>
      </w:r>
    </w:p>
    <w:p>
      <w:pPr>
        <w:pStyle w:val="Normal"/>
        <w:rPr>
          <w:lang w:val="ro-RO"/>
        </w:rPr>
      </w:pPr>
      <w:r>
        <w:rPr>
          <w:lang w:val="ro-RO"/>
        </w:rPr>
        <w:t>Subsemnatul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 investitor, numele, prenumele, directorul)</w:t>
      </w:r>
    </w:p>
    <w:p>
      <w:pPr>
        <w:pStyle w:val="Normal"/>
        <w:rPr>
          <w:lang w:val="ro-RO"/>
        </w:rPr>
      </w:pPr>
      <w:r>
        <w:rPr>
          <w:lang w:val="ro-RO"/>
        </w:rPr>
        <w:t>cu domiciliul / sediul în raionul în municipiul 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raşul _________________________ sectorul _______________________cod poştal_______________ </w:t>
      </w:r>
    </w:p>
    <w:p>
      <w:pPr>
        <w:pStyle w:val="Normal"/>
        <w:rPr/>
      </w:pPr>
      <w:r>
        <w:rPr>
          <w:lang w:val="ro-RO"/>
        </w:rPr>
        <w:t>comuna ______________________________ satul __________________________________________</w:t>
      </w:r>
    </w:p>
    <w:p>
      <w:pPr>
        <w:pStyle w:val="Normal"/>
        <w:rPr/>
      </w:pPr>
      <w:r>
        <w:rPr>
          <w:lang w:val="ro-RO"/>
        </w:rPr>
        <w:t>strada ___________________________ nr. _________ bloc ______ scara _______et. _____ ap. 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olicit eliberarea, în conformitate cu prevederile Regulamentului privind autorizarea funcţionării şi schimbării destinaţiei a construcţiilor şi amenajărilor, aprobat prin Hotărârea Guvernului Republicii Moldova nr. 306 din 30.04.2000, </w:t>
      </w:r>
      <w:r>
        <w:rPr>
          <w:b/>
          <w:lang w:val="ro-RO"/>
        </w:rPr>
        <w:t>a autorizaţiei de funcţionare a construcţiei (amenajării)</w:t>
      </w:r>
      <w:r>
        <w:rPr>
          <w:color w:val="000000"/>
          <w:lang w:val="ro-RO"/>
        </w:rPr>
        <w:t xml:space="preserve"> ________________________________________________________________________________________________________________________________________________________________________ </w:t>
      </w:r>
      <w:r>
        <w:rPr>
          <w:lang w:val="ro-RO"/>
        </w:rPr>
        <w:t>Situat (ă) în</w:t>
      </w:r>
    </w:p>
    <w:p>
      <w:pPr>
        <w:pStyle w:val="Normal"/>
        <w:rPr/>
      </w:pPr>
      <w:r>
        <w:rPr>
          <w:lang w:val="ro-RO"/>
        </w:rPr>
        <w:t>raionul ________________________ oraşul ____________________ sectorul 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municipiul                                             comuna                                       satul</w:t>
      </w:r>
    </w:p>
    <w:p>
      <w:pPr>
        <w:pStyle w:val="Normal"/>
        <w:rPr/>
      </w:pPr>
      <w:r>
        <w:rPr>
          <w:lang w:val="ro-RO"/>
        </w:rPr>
        <w:t>cod poştal_____________ strada ______________________________ nr. _____________ ap. _______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fişei cadastrale _______________________ nr. topografic al parcelei 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. fişei funci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sau identificată prin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Lucrările  au  fost  executate  (activităţile au fost suspendate)   de___________________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cu sediul în judeţul __________________________ oraşul ________________________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          </w:t>
      </w:r>
      <w:r>
        <w:rPr>
          <w:color w:val="000000"/>
          <w:lang w:val="ro-RO"/>
        </w:rPr>
        <w:t>municipiul                           comuna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sectorul________________ cod poştal_________ strada ______________________________ nr. 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satul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    </w:t>
      </w:r>
      <w:r>
        <w:rPr>
          <w:color w:val="000000"/>
          <w:lang w:val="ro-RO"/>
        </w:rPr>
        <w:t>În  baza  autorizaţiei  de  construire  (deciziei  de  suspendare) eliberată de __________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Valoarea obiectului este de __________________ lei.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    </w:t>
      </w:r>
      <w:r>
        <w:rPr>
          <w:color w:val="000000"/>
          <w:lang w:val="ro-RO"/>
        </w:rPr>
        <w:t>Anexez la prezenta cerere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1) dovada titlului de proprietate asupra  terenului  şi construcţiilor (în copie autentificată)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2) autorizaţia de construire nr. ________ din __________ 199 ____;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(în copie)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3) procesul-verbal  de  recepţie  la finalizarea lucrărilor nr._____ din ______ 201 _____________;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4) alte  documente   conform  pct. 9   şi 10 ale Regulamentului  privind autorizarea funcţionării  şi schimbării  destinaţiei construcţiilor   şi amenajărilor.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    </w:t>
      </w:r>
      <w:r>
        <w:rPr>
          <w:color w:val="000000"/>
          <w:lang w:val="ro-RO"/>
        </w:rPr>
        <w:t>Declar  pe   proprie  răspundere   că datele menţionate în  prezenta  cerere sînt exacte şi  mă oblig să   le  respect,   conform prevederilor Regulamentului   privind    autorizarea    funcţionării  şi   schimbării destinaţiei construcţiilor şi amenajărilor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   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„____”_____________201_    ________________________     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Semnătura                            ( numele, prenumele)</w:t>
      </w:r>
    </w:p>
    <w:p>
      <w:pPr>
        <w:pStyle w:val="Normal"/>
        <w:rPr/>
      </w:pPr>
      <w:r>
        <w:rPr>
          <w:lang w:val="ro-RO"/>
        </w:rPr>
        <w:t xml:space="preserve">Nr. telefon ___________________________                         </w:t>
      </w:r>
      <w:r>
        <w:rPr>
          <w:sz w:val="32"/>
          <w:szCs w:val="32"/>
          <w:lang w:val="ro-RO"/>
        </w:rPr>
        <w:t>L.Ş.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7:00Z</dcterms:created>
  <dc:creator>user</dc:creator>
  <dc:description/>
  <cp:keywords/>
  <dc:language>en-US</dc:language>
  <cp:lastModifiedBy>user</cp:lastModifiedBy>
  <dcterms:modified xsi:type="dcterms:W3CDTF">2014-02-17T13:26:00Z</dcterms:modified>
  <cp:revision>3</cp:revision>
  <dc:subject/>
  <dc:title/>
</cp:coreProperties>
</file>